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1  октябр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21 октября 2010 г. № 39).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21 октября 2010 г. № 39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21 октября 2010 г. № 3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1 октября 2010 г. № 39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ройИнвестХолдинг»    ИНН 773454061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ЮКОН»                             ИНН  52490965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1 октября 2010 г. № 39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«Стройтизол»       ИНН  </w:t>
      </w:r>
      <w:r>
        <w:rPr>
          <w:b/>
          <w:sz w:val="22"/>
          <w:szCs w:val="22"/>
        </w:rPr>
        <w:t>5263059606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ижегородское электромонтажное предприятие»    ИНН  526308144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>.   (Приложение № 3 к Протоколу 21 октября 2010 г. № 3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90370</wp:posOffset>
            </wp:positionH>
            <wp:positionV relativeFrom="paragraph">
              <wp:posOffset>172085</wp:posOffset>
            </wp:positionV>
            <wp:extent cx="1042035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0785</wp:posOffset>
            </wp:positionH>
            <wp:positionV relativeFrom="paragraph">
              <wp:posOffset>9144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0.2010 г. №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85.01-2010-7734540612-С-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ИнвестХолдинг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5406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, г. Москва, ул. Маршала Новикова, д. 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86.01-2010-524909650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КО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65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ул. Грибоед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кв. 5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21510</wp:posOffset>
            </wp:positionH>
            <wp:positionV relativeFrom="paragraph">
              <wp:posOffset>-4445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8445</wp:posOffset>
            </wp:positionH>
            <wp:positionV relativeFrom="paragraph">
              <wp:posOffset>111760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0.2010 г. №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9.02-2010-526305960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изо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596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3040, г. Нижний Новгород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огина, д. 22, кв. 5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7.02-2010-526308144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117475</wp:posOffset>
                  </wp:positionV>
                  <wp:extent cx="1587500" cy="16192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75740</wp:posOffset>
                  </wp:positionH>
                  <wp:positionV relativeFrom="paragraph">
                    <wp:posOffset>427990</wp:posOffset>
                  </wp:positionV>
                  <wp:extent cx="1758950" cy="8312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Нижегородское электромонтажное предприят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14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3003, г. Нижний Новгород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вободы, д. 5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0-10-12T12:39:00Z</cp:lastPrinted>
  <dcterms:modified xsi:type="dcterms:W3CDTF">2015-07-13T09:05:00Z</dcterms:modified>
  <cp:revision>21</cp:revision>
  <dc:subject/>
  <dc:title>Протокол № 1</dc:title>
</cp:coreProperties>
</file>